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2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20.6.</w:t>
      </w:r>
      <w:r>
        <w:rPr>
          <w:rFonts w:eastAsia="Lucida Sans Unicode" w:cs="Tahoma"/>
          <w:b/>
          <w:sz w:val="30"/>
          <w:szCs w:val="30"/>
        </w:rPr>
        <w:t xml:space="preserve"> 2018 – </w:t>
      </w:r>
      <w:r>
        <w:rPr>
          <w:rFonts w:eastAsia="Lucida Sans Unicode" w:cs="Tahoma"/>
          <w:b/>
          <w:sz w:val="28"/>
          <w:szCs w:val="28"/>
        </w:rPr>
        <w:t>streda,</w:t>
      </w:r>
      <w:r>
        <w:rPr>
          <w:rFonts w:eastAsia="Lucida Sans Unicode" w:cs="Tahoma"/>
          <w:b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40"/>
          <w:szCs w:val="4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  <w:tab/>
        <w:t>23.6.</w:t>
        <w:tab/>
        <w:t>36. RUDOHORSKÁ 100-KA     -  P, C     IVV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Štefan Kuiš; tel.0905 506 764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  <w:tab/>
        <w:t>28.6.-1.7.</w:t>
        <w:tab/>
        <w:t>51. ZRAZ VYSOKOHORSKÝCH TURISTOV KST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Zlata Cimová; tel. 6712 210; 0903 374351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  <w:tab/>
        <w:t>7.7.</w:t>
        <w:tab/>
        <w:t>ZA  ORTÁŠSKOU  HANUSOVICOU  -  C, Auto, Bus</w:t>
      </w:r>
    </w:p>
    <w:p>
      <w:pPr>
        <w:pStyle w:val="Normal"/>
        <w:tabs>
          <w:tab w:val="clear" w:pos="709"/>
          <w:tab w:val="left" w:pos="454" w:leader="none"/>
        </w:tabs>
        <w:ind w:left="1" w:hanging="1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  <w:t xml:space="preserve">Zlata Cimová; tel. 6712 210; 0903 374351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  <w:tab/>
        <w:t>19.-22.7.</w:t>
        <w:tab/>
        <w:t xml:space="preserve">LESNICA - PIENINY  - C, P     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</w:r>
      <w:r>
        <w:rPr>
          <w:rFonts w:cs="Arial" w:ascii="Arial" w:hAnsi="Arial"/>
          <w:sz w:val="20"/>
          <w:szCs w:val="20"/>
          <w:lang w:val="fr-FR"/>
        </w:rPr>
        <w:t xml:space="preserve">Valéria Lapšanská; tel.  0908 720 076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xema@netkosice.sk</w:t>
        </w:r>
      </w:hyperlink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25.</w:t>
        <w:tab/>
        <w:t>21.7.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ab/>
      </w:r>
      <w:r>
        <w:rPr>
          <w:rFonts w:cs="Arial" w:ascii="Arial" w:hAnsi="Arial"/>
          <w:b/>
          <w:sz w:val="20"/>
          <w:szCs w:val="20"/>
        </w:rPr>
        <w:t>29. ŠĽAPAJ DO POPROČA  - P, C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Štefan Kuiš; tel. 0905 506 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Arial" w:ascii="Arial" w:hAnsi="Arial"/>
          <w:b/>
          <w:sz w:val="20"/>
          <w:szCs w:val="20"/>
        </w:rPr>
        <w:t>26.</w:t>
        <w:tab/>
        <w:t>28.7.</w:t>
        <w:tab/>
        <w:t xml:space="preserve">SLANSKÉ VRCHY - Kalša  -  P </w:t>
      </w:r>
    </w:p>
    <w:p>
      <w:pPr>
        <w:pStyle w:val="Normal"/>
        <w:tabs>
          <w:tab w:val="clear" w:pos="709"/>
          <w:tab w:val="left" w:pos="45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Štefan Kuiš; tel.0905 506 764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</w:t>
        <w:tab/>
        <w:t>2.-5.8.</w:t>
        <w:tab/>
        <w:t>FERRATY na SKALKE -  P, Lez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Ivan Šimko, tel. 0903 549 491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vanmichal2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</w:t>
        <w:tab/>
        <w:t>18.8.</w:t>
        <w:tab/>
        <w:t>VOLOVEC z Pekliska  - P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</w:r>
      <w:r>
        <w:rPr>
          <w:rFonts w:cs="Arial" w:ascii="Arial" w:hAnsi="Arial"/>
          <w:sz w:val="20"/>
          <w:szCs w:val="20"/>
          <w:lang w:val="fr-FR"/>
        </w:rPr>
        <w:t xml:space="preserve">Valéria Lapšanská; tel.  0908 720 076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xema@netkosice.sk</w:t>
        </w:r>
      </w:hyperlink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9.</w:t>
        <w:tab/>
        <w:t>30.8.-2.9.</w:t>
        <w:tab/>
        <w:t>40. ZRAZ CYKLOTURISTOV KST – Vinné   - C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Štefan Kuiš; tel.0905 506 764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</w:t>
        <w:tab/>
        <w:t>1.9.</w:t>
        <w:tab/>
        <w:t>26. Hviezdicový výstup na HREŠNÚ  - P, C</w:t>
      </w:r>
    </w:p>
    <w:p>
      <w:pPr>
        <w:pStyle w:val="Normal"/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  <w:tab/>
        <w:t>individuálna účasť bez vyúčtovania</w:t>
      </w:r>
      <w:r>
        <w:br w:type="page"/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Arial" w:ascii="Arial" w:hAnsi="Arial"/>
          <w:b/>
          <w:sz w:val="20"/>
          <w:szCs w:val="20"/>
        </w:rPr>
        <w:t>31.</w:t>
        <w:tab/>
        <w:t>13.-16.9.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MALÁ FATRA -  P, VHT    </w:t>
      </w:r>
    </w:p>
    <w:p>
      <w:pPr>
        <w:pStyle w:val="Normal"/>
        <w:tabs>
          <w:tab w:val="clear" w:pos="709"/>
          <w:tab w:val="left" w:pos="454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Zlata Cimová; tel. 6712 210; 0903 374351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2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31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hyperlink" Target="mailto:cimova.zlata@gmail.com" TargetMode="External"/><Relationship Id="rId4" Type="http://schemas.openxmlformats.org/officeDocument/2006/relationships/hyperlink" Target="mailto:cimova.zlata@gmail.com" TargetMode="External"/><Relationship Id="rId5" Type="http://schemas.openxmlformats.org/officeDocument/2006/relationships/hyperlink" Target="mailto:luxema@netkosice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mailto:ivanmichal21@gmail.com" TargetMode="External"/><Relationship Id="rId9" Type="http://schemas.openxmlformats.org/officeDocument/2006/relationships/hyperlink" Target="mailto:luxema@netkosice.sk" TargetMode="External"/><Relationship Id="rId10" Type="http://schemas.openxmlformats.org/officeDocument/2006/relationships/hyperlink" Target="mailto:turistakuko@netkosice.sk" TargetMode="External"/><Relationship Id="rId11" Type="http://schemas.openxmlformats.org/officeDocument/2006/relationships/hyperlink" Target="mailto:cimova.zlata@gmail.com" TargetMode="External"/><Relationship Id="rId12" Type="http://schemas.openxmlformats.org/officeDocument/2006/relationships/hyperlink" Target="http://www.magnezitferona.inf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3:00Z</dcterms:created>
  <dc:creator>Jana Hanusová</dc:creator>
  <dc:description/>
  <dc:language>en-US</dc:language>
  <cp:lastModifiedBy>J</cp:lastModifiedBy>
  <cp:lastPrinted>2007-10-31T12:55:00Z</cp:lastPrinted>
  <dcterms:modified xsi:type="dcterms:W3CDTF">2018-06-18T07:21:00Z</dcterms:modified>
  <cp:revision>4</cp:revision>
  <dc:subject/>
  <dc:title>Prijmite srdečné pozvanie pre všetkých členov nášho športového</dc:title>
</cp:coreProperties>
</file>