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3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19.9.</w:t>
      </w:r>
      <w:r>
        <w:rPr>
          <w:rFonts w:eastAsia="Lucida Sans Unicode" w:cs="Tahoma"/>
          <w:b/>
          <w:sz w:val="30"/>
          <w:szCs w:val="30"/>
        </w:rPr>
        <w:t xml:space="preserve"> 2018 – </w:t>
      </w:r>
      <w:r>
        <w:rPr>
          <w:rFonts w:eastAsia="Lucida Sans Unicode" w:cs="Tahoma"/>
          <w:b/>
          <w:sz w:val="28"/>
          <w:szCs w:val="28"/>
        </w:rPr>
        <w:t>streda,</w:t>
      </w:r>
      <w:r>
        <w:rPr>
          <w:rFonts w:eastAsia="Lucida Sans Unicode" w:cs="Tahoma"/>
          <w:b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40"/>
          <w:szCs w:val="4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Zemplínskej krč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2. Informácie a prihlášky na najbližšie akcie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3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  <w:t>Najbližšie turistické akcie: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.</w:t>
        <w:tab/>
        <w:t>6.10.</w:t>
        <w:tab/>
        <w:t>9. VODÁCKY CYKLOMARATÓN   -  C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Sprievodná akcia</w:t>
      </w:r>
      <w:r>
        <w:rPr>
          <w:b/>
          <w:sz w:val="18"/>
          <w:szCs w:val="18"/>
        </w:rPr>
        <w:t xml:space="preserve">  48. Vodáckeho maratónu a plavby troch generácii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rganizátor:</w:t>
        <w:tab/>
      </w:r>
      <w:r>
        <w:rPr>
          <w:b/>
          <w:sz w:val="18"/>
          <w:szCs w:val="18"/>
        </w:rPr>
        <w:t>Maratónsky Klub a OV Košického vodáckeho maratónu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rasa:</w:t>
        <w:tab/>
        <w:t>Margecany-V.Lodina-Košice-Ťahanovce pri Súdkoch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edúci:</w:t>
        <w:tab/>
        <w:t xml:space="preserve">Štefan Kuiš; tel. 0905 506 764, </w:t>
      </w:r>
      <w:hyperlink r:id="rId2">
        <w:r>
          <w:rPr>
            <w:rStyle w:val="InternetLink"/>
            <w:color w:val="000000"/>
            <w:sz w:val="18"/>
            <w:szCs w:val="18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</w:t>
        <w:tab/>
        <w:t>12.-14.10.</w:t>
        <w:tab/>
        <w:t xml:space="preserve"> TATRY cez deň a KINO v noci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- VHT a  Medzinárodný festival horských filmov v Poprade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rasy:</w:t>
        <w:tab/>
        <w:t>podľa podmienok na horách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sz w:val="18"/>
          <w:szCs w:val="18"/>
        </w:rPr>
        <w:tab/>
        <w:t>Doprava:</w:t>
        <w:tab/>
        <w:t>verejná alebo autami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Ubytovanie:</w:t>
        <w:tab/>
        <w:t>v Poprade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rihlášky:</w:t>
        <w:tab/>
        <w:t>12.9.2018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oznámka:</w:t>
        <w:tab/>
        <w:t>zmena termínu možná podľa konania MFHF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edúci:</w:t>
        <w:tab/>
        <w:t xml:space="preserve">Jana Sásová; tel. 393 2057,0905 597706, </w:t>
      </w:r>
      <w:hyperlink r:id="rId3">
        <w:r>
          <w:rPr>
            <w:rStyle w:val="InternetLink"/>
            <w:color w:val="000000"/>
            <w:sz w:val="18"/>
            <w:szCs w:val="18"/>
          </w:rPr>
          <w:t>jana.sasova@orange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35.</w:t>
        <w:tab/>
        <w:t>21.10.</w:t>
        <w:tab/>
        <w:t>31. onkokardioturistika – jesenná časť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>Trasy:</w:t>
        <w:tab/>
        <w:t>podľa propozícií organizátora KT Medicína Košice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sz w:val="18"/>
          <w:szCs w:val="18"/>
        </w:rPr>
      </w:pPr>
      <w:r>
        <w:rPr>
          <w:sz w:val="18"/>
          <w:szCs w:val="18"/>
          <w:lang w:val="fr-FR"/>
        </w:rPr>
        <w:tab/>
        <w:t>Vedúci:</w:t>
        <w:tab/>
        <w:t xml:space="preserve">Zlata Cimová; tel. 6712 210; 0903 374351, </w:t>
      </w:r>
      <w:hyperlink r:id="rId4">
        <w:r>
          <w:rPr>
            <w:rStyle w:val="InternetLink"/>
            <w:color w:val="000000"/>
            <w:sz w:val="18"/>
            <w:szCs w:val="18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.</w:t>
        <w:tab/>
        <w:t>27.10.</w:t>
        <w:tab/>
        <w:t>BRIGÁDA NA CHATÁCH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iesto:</w:t>
        <w:tab/>
        <w:t>Košické Hámre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edúci:</w:t>
        <w:tab/>
        <w:t>organizuje výbor ŠMFK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7.</w:t>
        <w:tab/>
        <w:t>28.10.</w:t>
        <w:tab/>
        <w:t>RYSY  – VHT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oprava:</w:t>
        <w:tab/>
        <w:t>verejná alebo autami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ab/>
        <w:t>Vedúci:</w:t>
        <w:tab/>
        <w:t xml:space="preserve">Zlata Cimová; tel. 6712 210; 0903 374 351, </w:t>
      </w:r>
      <w:hyperlink r:id="rId5">
        <w:r>
          <w:rPr>
            <w:rStyle w:val="InternetLink"/>
            <w:color w:val="000000"/>
            <w:sz w:val="18"/>
            <w:szCs w:val="18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b/>
          <w:sz w:val="18"/>
          <w:szCs w:val="18"/>
        </w:rPr>
        <w:t xml:space="preserve">Bližšie informácie u vedúcich turistických akcií, alebo na: </w:t>
      </w:r>
      <w:hyperlink r:id="rId6">
        <w:r>
          <w:rPr>
            <w:rStyle w:val="InternetLink"/>
            <w:sz w:val="18"/>
            <w:szCs w:val="18"/>
          </w:rPr>
          <w:t>www.magnezitferona.info</w:t>
        </w:r>
      </w:hyperlink>
    </w:p>
    <w:sectPr>
      <w:type w:val="nextPage"/>
      <w:pgSz w:w="8391" w:h="11906"/>
      <w:pgMar w:left="720" w:right="312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hyperlink" Target="mailto:jana.sasova@orangemail.sk" TargetMode="External"/><Relationship Id="rId4" Type="http://schemas.openxmlformats.org/officeDocument/2006/relationships/hyperlink" Target="mailto:cimova.zlata@gmail.com" TargetMode="External"/><Relationship Id="rId5" Type="http://schemas.openxmlformats.org/officeDocument/2006/relationships/hyperlink" Target="mailto:cimova.zlata@gmail.com" TargetMode="External"/><Relationship Id="rId6" Type="http://schemas.openxmlformats.org/officeDocument/2006/relationships/hyperlink" Target="http://www.magnezitferona.inf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9:00Z</dcterms:created>
  <dc:creator>Jana Hanusová</dc:creator>
  <dc:description/>
  <dc:language>en-US</dc:language>
  <cp:lastModifiedBy>Zlata</cp:lastModifiedBy>
  <cp:lastPrinted>2007-10-31T12:55:00Z</cp:lastPrinted>
  <dcterms:modified xsi:type="dcterms:W3CDTF">2018-09-18T09:03:00Z</dcterms:modified>
  <cp:revision>3</cp:revision>
  <dc:subject/>
  <dc:title>Prijmite srdečné pozvanie pre všetkých členov nášho športového</dc:title>
</cp:coreProperties>
</file>