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13970</wp:posOffset>
                </wp:positionV>
                <wp:extent cx="635" cy="530415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1pt" to="346.7pt,41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Prijmite srdečné pozvanie pre všetkých členov </w:t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ášho športového klubu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 výboru ŠK Magnezit Ferona Košice n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ALNÉ ZHROMAŽDENIE ŠMF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dňa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28.2.</w:t>
      </w:r>
      <w:r>
        <w:rPr>
          <w:rFonts w:cs="Arial" w:ascii="Arial" w:hAnsi="Arial"/>
          <w:b/>
          <w:sz w:val="36"/>
          <w:szCs w:val="36"/>
        </w:rPr>
        <w:t>2018</w:t>
      </w:r>
      <w:r>
        <w:rPr>
          <w:rFonts w:cs="Arial" w:ascii="Arial" w:hAnsi="Arial"/>
          <w:sz w:val="32"/>
          <w:szCs w:val="32"/>
        </w:rPr>
        <w:t xml:space="preserve"> 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17</w:t>
      </w:r>
      <w:r>
        <w:rPr>
          <w:rFonts w:cs="Arial" w:ascii="Arial" w:hAnsi="Arial"/>
          <w:b/>
          <w:sz w:val="36"/>
          <w:szCs w:val="36"/>
        </w:rPr>
        <w:t>.00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ho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stred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v Zemplínskej krčme na Štúrovej 33, Košic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rogram schôdze: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</w:t>
        <w:tab/>
        <w:t>Otvore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  <w:tab/>
        <w:t>Voľba pracovných komisi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  <w:tab/>
        <w:t>Správa o činnosti ŠMFK  za rok 2017 a plán práce na rok 201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</w:t>
        <w:tab/>
        <w:t>Správa o stave majetku a hospodárení ŠMFK  za rok 201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.</w:t>
        <w:tab/>
        <w:t>Správa mandátovej komis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</w:t>
        <w:tab/>
        <w:t>Návrh a schválenie rozpočtu na rok 201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</w:t>
        <w:tab/>
        <w:t>Schválenie zmeny stanov ŠMF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</w:t>
        <w:tab/>
        <w:t xml:space="preserve">Aktualizácia databázy členov v súlade s platným zákonom o 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</w:rPr>
        <w:t>športe, pozri: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kst.sk</w:t>
        </w:r>
      </w:hyperlink>
      <w:r>
        <w:rPr>
          <w:rFonts w:cs="Arial" w:ascii="Arial" w:hAnsi="Arial"/>
          <w:sz w:val="32"/>
          <w:szCs w:val="32"/>
        </w:rPr>
        <w:t xml:space="preserve"> - článok </w:t>
      </w:r>
      <w:r>
        <w:rPr>
          <w:rFonts w:cs="Arial" w:ascii="Arial" w:hAnsi="Arial"/>
          <w:i/>
          <w:sz w:val="32"/>
          <w:szCs w:val="32"/>
        </w:rPr>
        <w:t>Rodné čísla členov KST a Zákon o šport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9.</w:t>
        <w:tab/>
        <w:t xml:space="preserve">Prestávka: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bčerstvenie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edaj členských známo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</w:t>
        <w:tab/>
        <w:t>Diskus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</w:t>
        <w:tab/>
        <w:t xml:space="preserve">Odmenenie najaktívnejších turistov a jubilantov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2.</w:t>
        <w:tab/>
        <w:t>Návrh a schválenie uzneseni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3.</w:t>
        <w:tab/>
        <w:t>Záv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ešíme sa na spoločné stretnutie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39:00Z</dcterms:created>
  <dc:creator>Janka</dc:creator>
  <dc:description/>
  <cp:keywords/>
  <dc:language>en-US</dc:language>
  <cp:lastModifiedBy>Admin</cp:lastModifiedBy>
  <dcterms:modified xsi:type="dcterms:W3CDTF">2018-02-18T20:21:00Z</dcterms:modified>
  <cp:revision>5</cp:revision>
  <dc:subject/>
  <dc:title>Prijmite srdečné pozvanie pre všetkých členov nášho športového klubu</dc:title>
</cp:coreProperties>
</file>