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708" w:firstLine="708"/>
        <w:outlineLvl w:val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3435</wp:posOffset>
            </wp:positionH>
            <wp:positionV relativeFrom="paragraph">
              <wp:posOffset>23495</wp:posOffset>
            </wp:positionV>
            <wp:extent cx="1324610" cy="132461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0820" y="-3405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 xml:space="preserve">Klub turistov “MEDICÍNA“ Košice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Zákl. org.- Slov.odb.zväzu – VOU a.s. Košice, Rastislavova 43</w:t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</w:rPr>
        <w:t xml:space="preserve">Regionálny úrad verejného zdravotníctva Košice - Poradňa zdravia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160655</wp:posOffset>
            </wp:positionV>
            <wp:extent cx="917575" cy="1167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Klub turistov  mesta Košice (KTMK)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Liga proti rakovine – pobočka Košice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4790</wp:posOffset>
                </wp:positionV>
                <wp:extent cx="5600700" cy="1640840"/>
                <wp:effectExtent l="6350" t="0" r="116840" b="112395"/>
                <wp:wrapTight wrapText="bothSides">
                  <wp:wrapPolygon edited="0">
                    <wp:start x="0" y="9897"/>
                    <wp:lineTo x="4900" y="11594"/>
                    <wp:lineTo x="11640" y="10415"/>
                    <wp:lineTo x="21602" y="0"/>
                    <wp:lineTo x="0" y="16409"/>
                    <wp:lineTo x="3700" y="21608"/>
                    <wp:lineTo x="8500" y="21608"/>
                    <wp:lineTo x="10100" y="21608"/>
                    <wp:lineTo x="14111" y="21608"/>
                    <wp:lineTo x="15911" y="21608"/>
                    <wp:lineTo x="21602" y="1640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64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N K O K A R D I O  T U R I S T I K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400ed" stroked="t" o:allowincell="f" style="position:absolute;margin-left:0.55pt;margin-top:17.7pt;width:440.95pt;height:129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 N K O K A R D I O  T U R I S T I K A</w:t>
                      </w:r>
                    </w:p>
                  </w:txbxContent>
                </v:textbox>
                <v:path textpathok="t"/>
                <v:textpath on="t" fitshape="t" string="O N K O K A R D I O  T U R I S T I K A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32"/>
          <w:szCs w:val="32"/>
          <w:u w:val="single"/>
          <w:lang w:val="en-US" w:eastAsia="en-US"/>
        </w:rPr>
        <w:t>20.októbra 2019</w:t>
      </w:r>
      <w:r>
        <w:rPr>
          <w:b/>
          <w:sz w:val="32"/>
          <w:szCs w:val="32"/>
          <w:u w:val="single"/>
        </w:rPr>
        <w:t xml:space="preserve"> (nedeľa)   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             </w:t>
      </w:r>
      <w:r>
        <w:rPr/>
        <w:t>usporiadajú tradičnú turistickú akciu</w:t>
      </w:r>
    </w:p>
    <w:p>
      <w:pPr>
        <w:pStyle w:val="TextBody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color w:val="FF0000"/>
          <w:sz w:val="44"/>
          <w:highlight w:val="yellow"/>
        </w:rPr>
      </w:pPr>
      <w:r>
        <w:rPr>
          <w:color w:val="FF0000"/>
          <w:sz w:val="44"/>
          <w:highlight w:val="yellow"/>
        </w:rPr>
        <w:t xml:space="preserve">  </w:t>
      </w:r>
    </w:p>
    <w:p>
      <w:pPr>
        <w:pStyle w:val="TextBody"/>
        <w:rPr>
          <w:sz w:val="44"/>
        </w:rPr>
      </w:pPr>
      <w:r>
        <w:rPr>
          <w:color w:val="FF0000"/>
          <w:sz w:val="44"/>
          <w:highlight w:val="yellow"/>
        </w:rPr>
        <w:t>32.ročník - jesenná časť</w:t>
      </w:r>
      <w:r>
        <w:rPr>
          <w:sz w:val="36"/>
          <w:szCs w:val="36"/>
        </w:rPr>
        <w:t xml:space="preserve"> </w:t>
      </w:r>
      <w:r>
        <w:rPr>
          <w:sz w:val="44"/>
        </w:rPr>
        <w:t xml:space="preserve">   </w:t>
      </w:r>
    </w:p>
    <w:p>
      <w:pPr>
        <w:pStyle w:val="TextBody"/>
        <w:jc w:val="left"/>
        <w:rPr>
          <w:b w:val="false"/>
          <w:b w:val="false"/>
          <w:sz w:val="4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   </w:t>
      </w:r>
      <w:r>
        <w:rPr>
          <w:b/>
        </w:rPr>
        <w:t xml:space="preserve">Štart : </w:t>
      </w:r>
      <w:r>
        <w:rPr>
          <w:b/>
          <w:sz w:val="26"/>
          <w:szCs w:val="26"/>
        </w:rPr>
        <w:t xml:space="preserve">Čermeľ – reštaurácia „U vlka“   , </w:t>
      </w:r>
    </w:p>
    <w:p>
      <w:pPr>
        <w:pStyle w:val="Normal"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9,00 – 10,00  prezentácia,  občerstvenie  , meranie tlaku a pulz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"/>
        <w:jc w:val="left"/>
        <w:rPr>
          <w:color w:val="FF0000"/>
        </w:rPr>
      </w:pPr>
      <w:r>
        <w:rPr/>
        <w:t xml:space="preserve"> </w:t>
      </w:r>
      <w:r>
        <w:rPr/>
        <w:t>Smerom na Alpinku je dôležité „vytváranie pozitívneho fluida“</w:t>
      </w:r>
      <w:r>
        <w:rPr>
          <w:b w:val="false"/>
        </w:rPr>
        <w:t xml:space="preserve"> </w:t>
      </w:r>
      <w:r>
        <w:rPr/>
        <w:t>okolo seba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Cieľ:  </w:t>
      </w:r>
      <w:r>
        <w:rPr>
          <w:b/>
          <w:u w:val="single"/>
        </w:rPr>
        <w:t>Alpinka (11,00 až 13,00 hod.),</w:t>
      </w:r>
      <w:r>
        <w:rPr>
          <w:b/>
        </w:rPr>
        <w:t xml:space="preserve"> kde sa bude kontrolovať tlak a pulz, cholesterol a iné parametre všetkým odvážnym turistom, ktorí nezablúdia a prekonajú jesennú únavu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b/>
        </w:rPr>
        <w:t>Doprava:</w:t>
      </w:r>
      <w:r>
        <w:rPr/>
        <w:t xml:space="preserve"> najlepšie peši, prípadne sa dajú použiť rôzne kolesa alebo krídla (iba vlastné)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Pozývame všetkých turistov, obyvateľov nášho mesta, ktorí prekonali  srdcovo-cievne ochorenie, alebo ktorí sa chcú vyhnúť civilizačným chorobám  aktívnym pohybom. Viete koľko a čo dýchate a ako dýchate ?</w:t>
      </w:r>
    </w:p>
    <w:p>
      <w:pPr>
        <w:pStyle w:val="TextBody"/>
        <w:ind w:firstLine="708"/>
        <w:jc w:val="left"/>
        <w:rPr/>
      </w:pPr>
      <w:r>
        <w:rPr/>
        <w:t xml:space="preserve">Akcia sa uskutoční za každého počasia, ale naplánované je veľmi pekné počasie </w:t>
        <w:br/>
        <w:t>a pravdepodobne  bude možnosť „spaľovania“ tukov.   Účastníkom bude meraný krvný tlak a pulz, zásoby tuku . Na otázky účastníkov budú odpovedať lekári  a sestričky, ktoré sa zúčastnia našej obľúbenej  turistik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soby  vlastných  tukov  prosím doneste so sebou, </w:t>
        <w:br/>
        <w:t>budete  ich mať  zmerané  a potom sa uvidí, čo s nimi.</w:t>
      </w:r>
    </w:p>
    <w:p>
      <w:pPr>
        <w:pStyle w:val="TextBody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2795</wp:posOffset>
            </wp:positionH>
            <wp:positionV relativeFrom="paragraph">
              <wp:posOffset>-84455</wp:posOffset>
            </wp:positionV>
            <wp:extent cx="1210945" cy="1158240"/>
            <wp:effectExtent l="0" t="0" r="0" b="0"/>
            <wp:wrapTight wrapText="bothSides">
              <wp:wrapPolygon edited="0">
                <wp:start x="-138" y="0"/>
                <wp:lineTo x="-138" y="21451"/>
                <wp:lineTo x="21598" y="21451"/>
                <wp:lineTo x="21598" y="0"/>
                <wp:lineTo x="-1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7395</wp:posOffset>
            </wp:positionH>
            <wp:positionV relativeFrom="paragraph">
              <wp:posOffset>22225</wp:posOffset>
            </wp:positionV>
            <wp:extent cx="1285875" cy="730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 xml:space="preserve">V Košiciach dňa   3.okt.2019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tel : 0903 625644 </w:t>
        <w:tab/>
        <w:tab/>
        <w:t xml:space="preserve">   </w:t>
        <w:br/>
        <w:t xml:space="preserve">   MUDr. Jutka Karol,         </w:t>
        <w:br/>
        <w:t xml:space="preserve">  </w:t>
        <w:br/>
        <w:t xml:space="preserve"> predseda KT Medicín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64986" o:spid="shape_0" fillcolor="#c6d9f1" stroked="f" o:allowincell="f" style="position:absolute;margin-left:-39.65pt;margin-top:303.85pt;width:532.75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edicínka" trim="t" style="font-family:&quot;Times New Roman&quot;;font-size:1pt"/>
          <v:fill o:detectmouseclick="t" type="solid" color2="#39260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b/>
      <w:bCs/>
      <w:sz w:val="24"/>
      <w:szCs w:val="24"/>
      <w:lang w:val="sk-SK"/>
    </w:rPr>
  </w:style>
  <w:style w:type="character" w:styleId="Zkladntext3Char">
    <w:name w:val="Základný text 3 Char"/>
    <w:basedOn w:val="Predvolenpsmoodseku"/>
    <w:qFormat/>
    <w:rPr>
      <w:sz w:val="24"/>
    </w:rPr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tLeast" w:line="240" w:before="120" w:after="0"/>
    </w:pPr>
    <w:rPr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48:00Z</dcterms:created>
  <dc:creator>JUTKA</dc:creator>
  <dc:description/>
  <cp:keywords/>
  <dc:language>en-US</dc:language>
  <cp:lastModifiedBy>ASUS</cp:lastModifiedBy>
  <cp:lastPrinted>2017-10-22T22:49:00Z</cp:lastPrinted>
  <dcterms:modified xsi:type="dcterms:W3CDTF">2019-10-02T20:54:00Z</dcterms:modified>
  <cp:revision>55</cp:revision>
  <dc:subject/>
  <dc:title>Klub turistov “MEDICÍNA“ Košice </dc:title>
</cp:coreProperties>
</file>